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nseits« wurde an insgesamt 30 verschiedenen Locations gedreht. Mit Ausnahme des Freilichtmuseums in Gerersdorf (im südlichen Burgenland) befinden sich alle Orte der Handlung in der Steiermark, dem sogenannten »grünen Herzen Europas«.</w:t>
      </w:r>
    </w:p>
    <w:p>
      <w:pPr>
        <w:pStyle w:val="Normal"/>
        <w:rPr/>
      </w:pPr>
      <w:r>
        <w:rPr/>
      </w:r>
    </w:p>
    <w:p>
      <w:pPr>
        <w:pStyle w:val="Normal"/>
        <w:rPr/>
      </w:pPr>
      <w:r>
        <w:rPr/>
        <w:t>Piregg / Birkfeld</w:t>
      </w:r>
    </w:p>
    <w:p>
      <w:pPr>
        <w:pStyle w:val="Normal"/>
        <w:rPr/>
      </w:pPr>
      <w:r>
        <w:rPr/>
        <w:t>Für die historischen Aufnahmen aus dem 18. und 19. Jhdt. wurde der Ort Piregg bei Birkfeld in der Oststeiermark ausgewählt.</w:t>
      </w:r>
    </w:p>
    <w:p>
      <w:pPr>
        <w:pStyle w:val="Normal"/>
        <w:rPr/>
      </w:pPr>
      <w:r>
        <w:rPr/>
      </w:r>
    </w:p>
    <w:p>
      <w:pPr>
        <w:pStyle w:val="Normal"/>
        <w:rPr/>
      </w:pPr>
      <w:r>
        <w:rPr/>
        <w:t>Das 300 Jahre alte »Schirner-Rauchstubenhaus« ist eines der wenigen noch nahezu originalgetreu erhaltenen Bauten aus der damaligen Zeit. Die kleinen Fenster und das angeschwärzte Holz im Inneren der Stube erzeugen eine düstere Atmosphäre, die hervorragend zum dramatischen Handlungsteil der Sage passt.</w:t>
      </w:r>
    </w:p>
    <w:p>
      <w:pPr>
        <w:pStyle w:val="Normal"/>
        <w:rPr/>
      </w:pPr>
      <w:r>
        <w:rPr/>
      </w:r>
    </w:p>
    <w:p>
      <w:pPr>
        <w:pStyle w:val="Normal"/>
        <w:rPr/>
      </w:pPr>
      <w:r>
        <w:rPr/>
        <w:t>Die auf einer Anhöhe erbaute gotische Laurentibergkirche ist ebenfalls originalgetreu erhalten und dient sowohl für den Sagenteil der Handlung als auch für den Hauptteil in der Gegenwart als Schauplatz.</w:t>
      </w:r>
    </w:p>
    <w:p>
      <w:pPr>
        <w:pStyle w:val="Normal"/>
        <w:rPr/>
      </w:pPr>
      <w:r>
        <w:rPr/>
      </w:r>
    </w:p>
    <w:p>
      <w:pPr>
        <w:pStyle w:val="Normal"/>
        <w:rPr/>
      </w:pPr>
      <w:r>
        <w:rPr/>
        <w:t>Freilichtmuseum Gerersdorf</w:t>
      </w:r>
    </w:p>
    <w:p>
      <w:pPr>
        <w:pStyle w:val="Normal"/>
        <w:rPr/>
      </w:pPr>
      <w:r>
        <w:rPr/>
        <w:t xml:space="preserve">Das im Burgenland gelegene Freilichtmuseum Gerersdorf beherbergt zahlreiche bis zu 400 Jahre alte Bauernhäuser, die teilweise aus großer Entfernung herbeitransportiert wurden und hier weiterhin originalgetreu erhalten werden. </w:t>
      </w:r>
    </w:p>
    <w:p>
      <w:pPr>
        <w:pStyle w:val="Normal"/>
        <w:rPr/>
      </w:pPr>
      <w:r>
        <w:rPr/>
      </w:r>
    </w:p>
    <w:p>
      <w:pPr>
        <w:pStyle w:val="Normal"/>
        <w:rPr/>
      </w:pPr>
      <w:r>
        <w:rPr/>
        <w:t>Drei Gebäude dienen als Kulisse für die in der Vergangenheit spielenden Handlungsteile von »Jenseits«.</w:t>
      </w:r>
    </w:p>
    <w:p>
      <w:pPr>
        <w:pStyle w:val="Normal"/>
        <w:rPr/>
      </w:pPr>
      <w:r>
        <w:rPr/>
      </w:r>
    </w:p>
    <w:p>
      <w:pPr>
        <w:pStyle w:val="Normal"/>
        <w:rPr/>
      </w:pPr>
      <w:r>
        <w:rPr/>
        <w:t>Evangelischer Friedhof</w:t>
      </w:r>
    </w:p>
    <w:p>
      <w:pPr>
        <w:pStyle w:val="Normal"/>
        <w:rPr/>
      </w:pPr>
      <w:r>
        <w:rPr/>
        <w:t>Der Evangelische Friedhof St. Peter in Graz beherbergt ein kleines, eher unscheinbares Grab in einer ruhigen, entlegenen Ecke des Friedhofs. Dieses Grab ist eines der wichtigen verbindenden Elemente der verschiedenen Epochen von »Jenseits«. Der idyllische Friedhof liegt direkt neben dem St. Peter Stadtfriedhof und zeichnet sich durch eine Vielzahl an Bäumen und verwinkelten Wegen aus.</w:t>
      </w:r>
    </w:p>
    <w:p>
      <w:pPr>
        <w:pStyle w:val="Normal"/>
        <w:rPr/>
      </w:pPr>
      <w:r>
        <w:rPr/>
      </w:r>
    </w:p>
    <w:p>
      <w:pPr>
        <w:pStyle w:val="Normal"/>
        <w:rPr/>
      </w:pPr>
      <w:r>
        <w:rPr/>
        <w:t>Arnold Schwarzenegger Stadion</w:t>
      </w:r>
    </w:p>
    <w:p>
      <w:pPr>
        <w:pStyle w:val="Normal"/>
        <w:rPr/>
      </w:pPr>
      <w:r>
        <w:rPr/>
        <w:t>Das berühmte Grazer »Arnold-Schwarzenegger-Stadion«, Schauplatz zahlreicher sportlicher Wettkämpfe, dient im Hauptteil des Filmes als ungewöhnlicher Rückzugsort für die romantische Annäherung zwischen Thomas und Tamara und wird später erneut zum Ort des Geschehens. Beide Szenen wurden mit Hilfe eines Kamerakranes spektakulär umgesetzt.</w:t>
      </w:r>
    </w:p>
    <w:p>
      <w:pPr>
        <w:pStyle w:val="Normal"/>
        <w:rPr/>
      </w:pPr>
      <w:r>
        <w:rPr/>
      </w:r>
    </w:p>
    <w:p>
      <w:pPr>
        <w:pStyle w:val="Normal"/>
        <w:rPr/>
      </w:pPr>
      <w:r>
        <w:rPr/>
        <w:t>Privatklinik Graz-Ragnitz</w:t>
      </w:r>
    </w:p>
    <w:p>
      <w:pPr>
        <w:pStyle w:val="Normal"/>
        <w:rPr/>
      </w:pPr>
      <w:r>
        <w:rPr/>
        <w:t>Eine wichtige Kulisse im Hauptteil von »Jenseits« ist die renommierte Privatklinik Graz-Ragnitz, welche im Verlauf der Geschichte eine größere Rolle spielt, als es zunächst den Anschein hat. Die ruhige Atmosphäre, das hilfsbereite Personal und die schöne Ausstattung der Krankenzimmer machten die Privatklinik zum idealen Drehort für die teils sehr anspruchsvollen Szenen.</w:t>
      </w:r>
    </w:p>
    <w:p>
      <w:pPr>
        <w:pStyle w:val="Normal"/>
        <w:rPr/>
      </w:pPr>
      <w:r>
        <w:rPr/>
      </w:r>
    </w:p>
    <w:p>
      <w:pPr>
        <w:pStyle w:val="Normal"/>
        <w:rPr/>
      </w:pPr>
      <w:r>
        <w:rPr/>
        <w:t>GVB »City Runner«</w:t>
      </w:r>
    </w:p>
    <w:p>
      <w:pPr>
        <w:pStyle w:val="Normal"/>
        <w:rPr/>
      </w:pPr>
      <w:r>
        <w:rPr/>
        <w:t>Eine eigens für den Dreh zwischen Jakominiplatz und Bahnhof pendelnde Garnitur des modernen »City Runner«, des Straßenbahn-Aushängeschildes der Grazer Verkehrsbetriebe, dient als Kulisse für kurze Straßenbahnfahrten quer durch die Grazer Innenstadt.</w:t>
      </w:r>
    </w:p>
    <w:p>
      <w:pPr>
        <w:pStyle w:val="Normal"/>
        <w:rPr/>
      </w:pPr>
      <w:r>
        <w:rPr/>
      </w:r>
    </w:p>
    <w:p>
      <w:pPr>
        <w:pStyle w:val="Normal"/>
        <w:rPr/>
      </w:pPr>
      <w:r>
        <w:rPr/>
        <w:t>Technische Universität Graz</w:t>
      </w:r>
    </w:p>
    <w:p>
      <w:pPr>
        <w:pStyle w:val="Normal"/>
        <w:rPr/>
      </w:pPr>
      <w:r>
        <w:rPr/>
        <w:t>Das Gebäude der »Alten Technik« der TU Graz zeigt in »Jenseits« zwei Gesichter: Die alte Fassade und der Eingangsbereich lassen den Betrachter einen Hauch alten Wissens ins Gesicht wehen, während das Foyer im Erdgeschoß durch seine modernisierte Bauweise und technische Ausstattung besticht.</w:t>
      </w:r>
    </w:p>
    <w:p>
      <w:pPr>
        <w:pStyle w:val="Normal"/>
        <w:rPr/>
      </w:pPr>
      <w:r>
        <w:rPr/>
      </w:r>
    </w:p>
    <w:p>
      <w:pPr>
        <w:pStyle w:val="Normal"/>
        <w:rPr/>
      </w:pPr>
      <w:r>
        <w:rPr/>
        <w:t>Karl-Franzens-Universität Graz</w:t>
      </w:r>
    </w:p>
    <w:p>
      <w:pPr>
        <w:pStyle w:val="Normal"/>
        <w:rPr/>
      </w:pPr>
      <w:r>
        <w:rPr/>
        <w:t>Die wunderschöne Fassade am Campus der Grazer Karl-Franzens-Universität bietet in Verbindung mit dem bunten Herbstlaub einen romantischen Blickfang in der Anfangsphase des Filmes, in welcher sich Thomas und Tamara näher kennenlernen.</w:t>
      </w:r>
    </w:p>
    <w:p>
      <w:pPr>
        <w:pStyle w:val="Normal"/>
        <w:rPr/>
      </w:pPr>
      <w:r>
        <w:rPr/>
      </w:r>
    </w:p>
    <w:p>
      <w:pPr>
        <w:pStyle w:val="Normal"/>
        <w:rPr/>
      </w:pPr>
      <w:r>
        <w:rPr/>
        <w:t>Lessingpark</w:t>
      </w:r>
    </w:p>
    <w:p>
      <w:pPr>
        <w:pStyle w:val="Normal"/>
        <w:rPr/>
      </w:pPr>
      <w:r>
        <w:rPr/>
        <w:t>Der Grazer Lessingpark und das dem Eingang direkt gegenüberliegende Gebäude in der Lessingstraße 16 dienen im Gegenwartsteil von »Jenseits« als romantische Umgebung des Heimweges und des ersten Kusses von Thomas und Tamara, aber auch als Schauplatz des Unfalles, der dem Verlauf der Geschichte eine unerwartete Wende beschert.</w:t>
      </w:r>
    </w:p>
    <w:p>
      <w:pPr>
        <w:pStyle w:val="Normal"/>
        <w:rPr/>
      </w:pPr>
      <w:r>
        <w:rPr/>
      </w:r>
    </w:p>
    <w:p>
      <w:pPr>
        <w:pStyle w:val="Normal"/>
        <w:rPr/>
      </w:pPr>
      <w:r>
        <w:rPr/>
        <w:t>Videothek »The Players«</w:t>
      </w:r>
    </w:p>
    <w:p>
      <w:pPr>
        <w:pStyle w:val="Normal"/>
        <w:rPr/>
      </w:pPr>
      <w:r>
        <w:rPr/>
        <w:t>Die Videothek »The Players« in der Heinrichstraße 22 ist einer der wichtigsten Orte im Leben von Thomas – vor allem ab dem Zeitpunkt des Kennenlernens von Tamara. Die verwinkelten, von Videokassettenwänden regelrecht eingezäunten Gänge bewirken genau die passende Stimmung für die ausgedehnten Kamerafahrten.</w:t>
      </w:r>
    </w:p>
    <w:p>
      <w:pPr>
        <w:pStyle w:val="Normal"/>
        <w:rPr/>
      </w:pPr>
      <w:r>
        <w:rPr/>
      </w:r>
    </w:p>
    <w:p>
      <w:pPr>
        <w:pStyle w:val="Normal"/>
        <w:rPr/>
      </w:pPr>
      <w:r>
        <w:rPr/>
        <w:t>Café »Beanery«</w:t>
      </w:r>
    </w:p>
    <w:p>
      <w:pPr>
        <w:pStyle w:val="Normal"/>
        <w:rPr/>
      </w:pPr>
      <w:r>
        <w:rPr/>
        <w:t>Im bei Grazer Studenten beliebten Coffee-Shop »Beanery« in der Zinzendorfgasse 20 lernen sich Thomas und Tamara im Anfangsteil von »Jenseits« näher kennen.</w:t>
      </w:r>
    </w:p>
    <w:p>
      <w:pPr>
        <w:pStyle w:val="Normal"/>
        <w:rPr/>
      </w:pPr>
      <w:r>
        <w:rPr/>
      </w:r>
    </w:p>
    <w:p>
      <w:pPr>
        <w:pStyle w:val="Normal"/>
        <w:rPr/>
      </w:pPr>
      <w:r>
        <w:rPr/>
        <w:t>Chinarestaurant »Große Mauer«</w:t>
      </w:r>
    </w:p>
    <w:p>
      <w:pPr>
        <w:pStyle w:val="Normal"/>
        <w:rPr/>
      </w:pPr>
      <w:r>
        <w:rPr/>
        <w:t>In der Steinbergstraße 27 in Graz liegt das Chinarestaurant »Große Mauer«, wo sich Thomas und Christian in wunderschöner Atmosphäre ein halb freundschaftliches, halb tadelndes Wortgefecht im ersten Akt des Gegenwartsteils von »Jenseits« liefern.</w:t>
      </w:r>
    </w:p>
    <w:p>
      <w:pPr>
        <w:pStyle w:val="Normal"/>
        <w:rPr/>
      </w:pPr>
      <w:r>
        <w:rPr/>
      </w:r>
    </w:p>
    <w:p>
      <w:pPr>
        <w:pStyle w:val="Normal"/>
        <w:rPr/>
      </w:pPr>
      <w:r>
        <w:rPr/>
        <w:t>K.O.-Cocktailbar</w:t>
      </w:r>
    </w:p>
    <w:p>
      <w:pPr>
        <w:pStyle w:val="Normal"/>
        <w:rPr/>
      </w:pPr>
      <w:r>
        <w:rPr/>
        <w:t>Zwei Szenen im Hauptteil von »Jenseits« spielen in der am steirischen Stubenbergsee gelegenen »K.O.-Cocktailbar«. Hier wirken auch zahlreiche Komparsen aus der Umgebung mit.</w:t>
      </w:r>
    </w:p>
    <w:p>
      <w:pPr>
        <w:pStyle w:val="Normal"/>
        <w:rPr/>
      </w:pPr>
      <w:r>
        <w:rPr/>
      </w:r>
    </w:p>
    <w:p>
      <w:pPr>
        <w:pStyle w:val="Normal"/>
        <w:rPr/>
      </w:pPr>
      <w:r>
        <w:rPr/>
        <w:t>Weitere Drehorte</w:t>
      </w:r>
    </w:p>
    <w:p>
      <w:pPr>
        <w:pStyle w:val="Normal"/>
        <w:rPr/>
      </w:pPr>
      <w:r>
        <w:rPr/>
        <w:t>Buchegg bei Eggersdorf, Pferdegestüt Riegersburg, Schaftalberg bei Graz, Mariatrost bei Graz, Peter-Rosegger-Gedenkpfad, Shopping Center Ost, u.v.m.</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42:00Z</dcterms:created>
  <dc:creator>Bernhard Lukas</dc:creator>
  <dc:description/>
  <cp:keywords/>
  <dc:language>en-US</dc:language>
  <cp:lastModifiedBy>Bernhard Lukas</cp:lastModifiedBy>
  <dcterms:modified xsi:type="dcterms:W3CDTF">2005-11-16T22:42:00Z</dcterms:modified>
  <cp:revision>2</cp:revision>
  <dc:subject/>
  <dc:title>Das monotone Leben von Thomas gewinnt durch das Auftauchen von Tamara endlich wieder an Farbe</dc:title>
</cp:coreProperties>
</file>