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eike Aram</w:t>
      </w:r>
    </w:p>
    <w:p>
      <w:pPr>
        <w:pStyle w:val="Normal"/>
        <w:rPr/>
      </w:pPr>
      <w:r>
        <w:rPr/>
        <w:t>Die 26-jährige St.Pöltnerin Mareike Aram ist seit mehreren Jahren bei diversen ORF-Fernsehproduktionen (»Taxi Orange«, »Tom Turbo«, »Herzlichst Hansi Hinterseer«, »Frisch gekocht…« usw.) und Kurzfilmen (»Tag ohne Ende«, »Das Rendezvous«) im organisatorischen Bereich tätig. Ihre Stärken liegen im Bereich der Aufnahme- bzw. Produktionsleitung. Sie unterstützt die LOOM-Crew bei den Dreharbeiten tatkräftig als Produktions- und Aufnahmeleitungsassistentin sowie bei organisatorischen Fragen.</w:t>
      </w:r>
    </w:p>
    <w:p>
      <w:pPr>
        <w:pStyle w:val="Normal"/>
        <w:rPr/>
      </w:pPr>
      <w:r>
        <w:rPr/>
      </w:r>
    </w:p>
    <w:p>
      <w:pPr>
        <w:pStyle w:val="Normal"/>
        <w:rPr/>
      </w:pPr>
      <w:r>
        <w:rPr/>
        <w:t>Michael Aram</w:t>
      </w:r>
    </w:p>
    <w:p>
      <w:pPr>
        <w:pStyle w:val="Normal"/>
        <w:rPr/>
      </w:pPr>
      <w:r>
        <w:rPr/>
        <w:t>Der 25-jährige St.Pöltener Michael Aram studiert Wirtschaftsinformatik in Wien und arbeitet in einer Wiener Agentur. Er ist mitverantwortlich für das Webdesign, die Programmierung und die Administration der LOOM-Homepage und die Verwaltung des Servers.</w:t>
      </w:r>
    </w:p>
    <w:p>
      <w:pPr>
        <w:pStyle w:val="Normal"/>
        <w:rPr/>
      </w:pPr>
      <w:r>
        <w:rPr/>
      </w:r>
    </w:p>
    <w:p>
      <w:pPr>
        <w:pStyle w:val="Normal"/>
        <w:rPr/>
      </w:pPr>
      <w:r>
        <w:rPr/>
        <w:t>Robert Aschenbrenner</w:t>
      </w:r>
    </w:p>
    <w:p>
      <w:pPr>
        <w:pStyle w:val="Normal"/>
        <w:rPr/>
      </w:pPr>
      <w:r>
        <w:rPr/>
        <w:t>Der 23-jährige Steirer Robert Aschenbrenner studiert Softwareentwicklung und Wissensmanagement an der TU Graz und ist ein begeisterter Schachspieler. Er steht dem Team bei den Dreharbeiten vor allem in den Bereichen Dokumentation und Ausstattung zur Verfügung.</w:t>
      </w:r>
    </w:p>
    <w:p>
      <w:pPr>
        <w:pStyle w:val="Normal"/>
        <w:rPr/>
      </w:pPr>
      <w:r>
        <w:rPr/>
      </w:r>
    </w:p>
    <w:p>
      <w:pPr>
        <w:pStyle w:val="Normal"/>
        <w:rPr/>
      </w:pPr>
      <w:r>
        <w:rPr/>
        <w:t>DI (FH) Roland Augustin</w:t>
      </w:r>
    </w:p>
    <w:p>
      <w:pPr>
        <w:pStyle w:val="Normal"/>
        <w:rPr/>
      </w:pPr>
      <w:r>
        <w:rPr/>
        <w:t>Der 27-jährige Bad Radkersburger Roland Augustin absolvierte an der FH Joanneum in Graz den Studiengang Informationsmanagement. Seine bei Magna Steyr verfasste Diplomarbeit beschäftigt sich mit der Optimierung und Verbesserung von Stücklistenalgorithmen. In seiner Freizeit ist er als unabhängiger Reporter für das Sportmagazin »Offside« tätig. Er hat ausgezeichnete kommunikative Fähigkeiten, welche es ihm ermöglichen, auch mit schwierigen Schauspielern umgehen zu können. Beim Verein LOOM arbeitet er als Tonassistent bzw. Dokumentationsfilmer.</w:t>
      </w:r>
    </w:p>
    <w:p>
      <w:pPr>
        <w:pStyle w:val="Normal"/>
        <w:rPr/>
      </w:pPr>
      <w:r>
        <w:rPr/>
      </w:r>
    </w:p>
    <w:p>
      <w:pPr>
        <w:pStyle w:val="Normal"/>
        <w:rPr/>
      </w:pPr>
      <w:r>
        <w:rPr/>
        <w:t>Nina Bedlivy</w:t>
      </w:r>
    </w:p>
    <w:p>
      <w:pPr>
        <w:pStyle w:val="Normal"/>
        <w:rPr/>
      </w:pPr>
      <w:r>
        <w:rPr/>
        <w:t>Die 26-jährige Grazerin Nina Bedlivy konnte als Moderatorin beim Radio Soundportal einige Erfahrungen im Bereich der Presse- und Öffentlichkeitsarbeit sammeln sowie zahlreiche Interviews mit prominenten Künstlern durchführen. Sie arbeitet derzeit im UCI Annenhof. Bei LOOM engagiert sie sich als Kamera-Assistentin und bei Marketing und Pressearbeit.</w:t>
      </w:r>
    </w:p>
    <w:p>
      <w:pPr>
        <w:pStyle w:val="Normal"/>
        <w:rPr/>
      </w:pPr>
      <w:r>
        <w:rPr/>
      </w:r>
    </w:p>
    <w:p>
      <w:pPr>
        <w:pStyle w:val="Normal"/>
        <w:rPr/>
      </w:pPr>
      <w:r>
        <w:rPr/>
        <w:t>Sandra Derler</w:t>
      </w:r>
    </w:p>
    <w:p>
      <w:pPr>
        <w:pStyle w:val="Normal"/>
        <w:rPr/>
      </w:pPr>
      <w:r>
        <w:rPr/>
        <w:t>Die 23-jährige Steirerin Sandra Derler ist Mediendesignerin und arbeitete zuletzt bei Jakob M. Erwas aktuellem Filmprojekt als Produktionsassistentin. Bei LOOM setzt sie ihre Kreativität und Begeisterung für das Medium Film in den Bereichen Dokumentation und Making-Of ein.</w:t>
      </w:r>
    </w:p>
    <w:p>
      <w:pPr>
        <w:pStyle w:val="Normal"/>
        <w:rPr/>
      </w:pPr>
      <w:r>
        <w:rPr/>
      </w:r>
    </w:p>
    <w:p>
      <w:pPr>
        <w:pStyle w:val="Normal"/>
        <w:rPr/>
      </w:pPr>
      <w:r>
        <w:rPr/>
        <w:t>Matthias Erb</w:t>
      </w:r>
    </w:p>
    <w:p>
      <w:pPr>
        <w:pStyle w:val="Normal"/>
        <w:rPr/>
      </w:pPr>
      <w:r>
        <w:rPr/>
        <w:t>Der 23-jährige Schweizer Matthias Erb wuchs in einer musikalischen Familie auf und betreibt seit mehreren Jahren private Studien bei Bela Balint. Er studiert an der ETH Zürich und komponiert bereits seit mehreren Jahren Filmmusik für No-Budget- und Low-Budget-Produktionen im deutschsprachigen Raum. Er hat bereits den symphonischen Soundtrack von »Legende« erstellt und wird aufgrund seiner dabei demonstrierten Fähigkeiten auch mit großen Teilen der Filmmusik zu »Jenseits« betraut.</w:t>
      </w:r>
    </w:p>
    <w:p>
      <w:pPr>
        <w:pStyle w:val="Normal"/>
        <w:rPr/>
      </w:pPr>
      <w:r>
        <w:rPr/>
      </w:r>
    </w:p>
    <w:p>
      <w:pPr>
        <w:pStyle w:val="Normal"/>
        <w:rPr/>
      </w:pPr>
      <w:r>
        <w:rPr/>
        <w:t>Antonia Fabian</w:t>
      </w:r>
    </w:p>
    <w:p>
      <w:pPr>
        <w:pStyle w:val="Normal"/>
        <w:rPr/>
      </w:pPr>
      <w:r>
        <w:rPr/>
        <w:t>Die 25-jährige Grazerin Antonia Fabian arbeitet als Moderatorin bei 97,9 FM (Radio Soundportal) und kann auf einige Erfahrungen im Bereich der Presse- und Öffentlichkeitsarbeit verweisen, die sie auch für die »Jenseits«-Öffentlichkeitsarbeit einsetzt. Am Set unterstützt sie das Team im Bereich der Ton-Assistenz.</w:t>
      </w:r>
    </w:p>
    <w:p>
      <w:pPr>
        <w:pStyle w:val="Normal"/>
        <w:rPr/>
      </w:pPr>
      <w:r>
        <w:rPr/>
      </w:r>
    </w:p>
    <w:p>
      <w:pPr>
        <w:pStyle w:val="Normal"/>
        <w:rPr/>
      </w:pPr>
      <w:r>
        <w:rPr/>
        <w:t>Peter Flucher</w:t>
      </w:r>
    </w:p>
    <w:p>
      <w:pPr>
        <w:pStyle w:val="Normal"/>
        <w:rPr/>
      </w:pPr>
      <w:r>
        <w:rPr/>
        <w:t>Der 20-jährige Grazer Peter Flucher arbeitet bei zahlreichen Filmproduktionen (darunter auch einige Projekte von Jakob M. Erwa und ein Filmprojekt im Rahmen von 8x45) als Produktionsassistent und im Bereich der Innenrequisite. Er verstärkt das LOOM-Team in den Bereichen Requisite und Set-Aufnahmeleitung.</w:t>
      </w:r>
    </w:p>
    <w:p>
      <w:pPr>
        <w:pStyle w:val="Normal"/>
        <w:rPr/>
      </w:pPr>
      <w:r>
        <w:rPr/>
      </w:r>
    </w:p>
    <w:p>
      <w:pPr>
        <w:pStyle w:val="Normal"/>
        <w:rPr/>
      </w:pPr>
      <w:r>
        <w:rPr/>
        <w:t>Senad Halilbasic</w:t>
      </w:r>
    </w:p>
    <w:p>
      <w:pPr>
        <w:pStyle w:val="Normal"/>
        <w:rPr/>
      </w:pPr>
      <w:r>
        <w:rPr/>
        <w:t>Der erst 17-jährige Grazer Senad Halilbasic konnte zuletzt mit einer Auszeichnung bei einem TV-Spot-Wettbewerb auf sich aufmerksam machen, welcher derzeit im Kino und auf ORF 2 vor »Steiermark heute« unter dem Titel »Sei keine Flasche!« ausgestrahlt wird. Er absolvierte neben seiner Schullaufbahn die 4-semestrige »Kinder- und Jugendfilmwerkstatt«, engagiert sich bei Theater-, Film- und Medienworkshops und setzt sein vielversprechendes Talent bei den »Jenseits«-Dreharbeiten als Kamera-Assistent in die Tat um.</w:t>
      </w:r>
    </w:p>
    <w:p>
      <w:pPr>
        <w:pStyle w:val="Normal"/>
        <w:rPr/>
      </w:pPr>
      <w:r>
        <w:rPr/>
      </w:r>
    </w:p>
    <w:p>
      <w:pPr>
        <w:pStyle w:val="Normal"/>
        <w:rPr/>
      </w:pPr>
      <w:r>
        <w:rPr/>
        <w:t>Peter Hierländer</w:t>
      </w:r>
    </w:p>
    <w:p>
      <w:pPr>
        <w:pStyle w:val="Normal"/>
        <w:rPr/>
      </w:pPr>
      <w:r>
        <w:rPr/>
        <w:t>Der 35-jährige Grazer Peter Hierländer studiert Rechtswissenschaften an der Universität Graz und arbeitet als Möbelrestaurator. In vielen Situationen hat er bereits sein handwerkliches Geschick und Talent zur Improvisation unter Beweis gestellt. Als Kunstliebhaber kann er mittlerweile auf eine umfangreiche Sammlung von wertvollen Antiquitäten verweisen. Er steht uns bei den Dreharbeiten für handwerkliche Arbeiten und das Bühnenbild zur Verfügung.</w:t>
      </w:r>
    </w:p>
    <w:p>
      <w:pPr>
        <w:pStyle w:val="Normal"/>
        <w:rPr/>
      </w:pPr>
      <w:r>
        <w:rPr/>
      </w:r>
    </w:p>
    <w:p>
      <w:pPr>
        <w:pStyle w:val="Normal"/>
        <w:rPr/>
      </w:pPr>
      <w:r>
        <w:rPr/>
        <w:t>Andreas Hoffmann</w:t>
      </w:r>
    </w:p>
    <w:p>
      <w:pPr>
        <w:pStyle w:val="Normal"/>
        <w:rPr/>
      </w:pPr>
      <w:r>
        <w:rPr/>
        <w:t>Der 27-jährige Grazer Andreas Hoffmann war zuletzt beim österreichischen Bundesheer an Friedensmissionen im Kosovo und im Golan beteiligt. Als motivierter und ausdauernder Set-Assistent unterstützt er das LOOM-Team mit seinem unermüdlichen Engagement.</w:t>
      </w:r>
    </w:p>
    <w:p>
      <w:pPr>
        <w:pStyle w:val="Normal"/>
        <w:rPr/>
      </w:pPr>
      <w:r>
        <w:rPr/>
      </w:r>
    </w:p>
    <w:p>
      <w:pPr>
        <w:pStyle w:val="Normal"/>
        <w:rPr/>
      </w:pPr>
      <w:r>
        <w:rPr/>
        <w:t>Matthias Hoffmann</w:t>
      </w:r>
    </w:p>
    <w:p>
      <w:pPr>
        <w:pStyle w:val="Normal"/>
        <w:rPr/>
      </w:pPr>
      <w:r>
        <w:rPr/>
        <w:t>Der 29-jährige Grazer Matthias Hoffmann studiert Publizistik und Kommunikationswissenschaften an der Universität Klagenfurt und verfügt über gut entwickelte Fähigkeiten in Kommunikation und konstruktiver Konfliktlösung. Aufgrund seiner Interessen und seiner guten Auffassungs- und Kombinationsgabe übernimmt er die Bereiche Kostüme, Kontinuität und Dokumentation.</w:t>
      </w:r>
    </w:p>
    <w:p>
      <w:pPr>
        <w:pStyle w:val="Normal"/>
        <w:rPr/>
      </w:pPr>
      <w:r>
        <w:rPr/>
      </w:r>
    </w:p>
    <w:p>
      <w:pPr>
        <w:pStyle w:val="Normal"/>
        <w:rPr/>
      </w:pPr>
      <w:r>
        <w:rPr/>
        <w:t>Mario Kaufmann</w:t>
      </w:r>
    </w:p>
    <w:p>
      <w:pPr>
        <w:pStyle w:val="Normal"/>
        <w:rPr/>
      </w:pPr>
      <w:r>
        <w:rPr/>
        <w:t>Der junge Grazer Mario Kaufmann von mkFX (www.mkfx.com) unterstützt die Arbeit an den visuellen Effekten von »Jenseits« durch die Erstellung einer aufwändigen und für österreichische Maßstäbe spektakulären 3D-Charakteranimation.</w:t>
      </w:r>
    </w:p>
    <w:p>
      <w:pPr>
        <w:pStyle w:val="Normal"/>
        <w:rPr/>
      </w:pPr>
      <w:r>
        <w:rPr/>
      </w:r>
    </w:p>
    <w:p>
      <w:pPr>
        <w:pStyle w:val="Normal"/>
        <w:rPr/>
      </w:pPr>
      <w:r>
        <w:rPr/>
        <w:t>Mag. Susanne Kirchner</w:t>
      </w:r>
    </w:p>
    <w:p>
      <w:pPr>
        <w:pStyle w:val="Normal"/>
        <w:rPr/>
      </w:pPr>
      <w:r>
        <w:rPr/>
        <w:t>Die 25-jährige Grazerin Susanne Kirchner hat das Studium der Rechtswissenschaften in Graz absolviert. Sie ist vom Medium Film sehr begeistert und unterstützt uns aufgrund ihrer Aufnahmefähigkeit sowie ihres Organisations- und Kommunikationstalents am Set vor allem in den Bereichen Continuity und Dokumentation.</w:t>
      </w:r>
    </w:p>
    <w:p>
      <w:pPr>
        <w:pStyle w:val="Normal"/>
        <w:rPr/>
      </w:pPr>
      <w:r>
        <w:rPr/>
      </w:r>
    </w:p>
    <w:p>
      <w:pPr>
        <w:pStyle w:val="Normal"/>
        <w:rPr/>
      </w:pPr>
      <w:r>
        <w:rPr/>
        <w:t>Mag. (FH) Peter Kleinsasser</w:t>
      </w:r>
    </w:p>
    <w:p>
      <w:pPr>
        <w:pStyle w:val="Normal"/>
        <w:rPr/>
      </w:pPr>
      <w:r>
        <w:rPr/>
        <w:t>Der 25-jährige Grazer Peter Kleinsasser (www.silendril.com) setzt seine 2D-, 3D- und Compositing-Fähigkeiten, die er unter anderem bei der Firma »Reality Check Studios« in Hollywood erlangt hat, bei LOOM für das Design von Plakaten, Film-Credits und Spezialeffekten ein.</w:t>
      </w:r>
    </w:p>
    <w:p>
      <w:pPr>
        <w:pStyle w:val="Normal"/>
        <w:rPr/>
      </w:pPr>
      <w:r>
        <w:rPr/>
      </w:r>
    </w:p>
    <w:p>
      <w:pPr>
        <w:pStyle w:val="Normal"/>
        <w:rPr/>
      </w:pPr>
      <w:r>
        <w:rPr/>
        <w:t>Felix Kogler</w:t>
      </w:r>
    </w:p>
    <w:p>
      <w:pPr>
        <w:pStyle w:val="Normal"/>
        <w:rPr/>
      </w:pPr>
      <w:r>
        <w:rPr/>
        <w:t>Der erst 17-jährige Grazer Felix Kogler verleiht seiner langjährigen Begeisterung für Filme und verschiedene Aspekte des Filmschaffens bei LOOM im Bereich der Licht-Assistenz Ausdruck und zeigt sich dabei sehr wissbegierig und engagiert.</w:t>
      </w:r>
    </w:p>
    <w:p>
      <w:pPr>
        <w:pStyle w:val="Normal"/>
        <w:rPr/>
      </w:pPr>
      <w:r>
        <w:rPr/>
      </w:r>
    </w:p>
    <w:p>
      <w:pPr>
        <w:pStyle w:val="Normal"/>
        <w:rPr/>
      </w:pPr>
      <w:r>
        <w:rPr/>
        <w:t>Leonora Lekovic</w:t>
      </w:r>
    </w:p>
    <w:p>
      <w:pPr>
        <w:pStyle w:val="Normal"/>
        <w:rPr/>
      </w:pPr>
      <w:r>
        <w:rPr/>
        <w:t>Die 23-jährige Grazerin Leonora Lekovic studiert Theoretische und Angewandte Translationswissenschaften. Sie ist für die erste Fassung des »Jenseits«-Drehbuches und der Charakterstudien sowie für Untertitel und deren Übersetzungen ins Englische verantwortlich.</w:t>
      </w:r>
    </w:p>
    <w:p>
      <w:pPr>
        <w:pStyle w:val="Normal"/>
        <w:rPr/>
      </w:pPr>
      <w:r>
        <w:rPr/>
      </w:r>
    </w:p>
    <w:p>
      <w:pPr>
        <w:pStyle w:val="Normal"/>
        <w:rPr/>
      </w:pPr>
      <w:r>
        <w:rPr/>
        <w:t>Mario Löfler</w:t>
      </w:r>
    </w:p>
    <w:p>
      <w:pPr>
        <w:pStyle w:val="Normal"/>
        <w:rPr/>
      </w:pPr>
      <w:r>
        <w:rPr/>
        <w:t>Der 30-jährige Grazer Mario Löfler geht neben seiner hauptberuflichen Arbeit in den letzten Jahren verstärkt seiner Leidenschaft für Fotografie nach und setzt diese bei LOOM für Set- und Standfotos sowie Fotoshootings ein.</w:t>
      </w:r>
    </w:p>
    <w:p>
      <w:pPr>
        <w:pStyle w:val="Normal"/>
        <w:rPr/>
      </w:pPr>
      <w:r>
        <w:rPr/>
      </w:r>
    </w:p>
    <w:p>
      <w:pPr>
        <w:pStyle w:val="Normal"/>
        <w:rPr/>
      </w:pPr>
      <w:r>
        <w:rPr/>
        <w:t>Natalie Mitterdorfer</w:t>
      </w:r>
    </w:p>
    <w:p>
      <w:pPr>
        <w:pStyle w:val="Normal"/>
        <w:rPr/>
      </w:pPr>
      <w:r>
        <w:rPr/>
        <w:t>Die 26-jährige Natalie Mitterdorfer ist gebürtige Südafrikanerin und lebt seit sechs Jahren mit ihrer Familie in der Steiermark. Sie absolvierte erfolgreich das Fernstudium »Business Management and Information Systems« an der UNISA (University of South Africa). Am Set ist sie für Catering, Kostüme und Maske verantwortlich. Darüber hinaus unterstützt sie die Übersetzung der Untertitel ins Englische.</w:t>
      </w:r>
    </w:p>
    <w:p>
      <w:pPr>
        <w:pStyle w:val="Normal"/>
        <w:rPr/>
      </w:pPr>
      <w:r>
        <w:rPr/>
      </w:r>
    </w:p>
    <w:p>
      <w:pPr>
        <w:pStyle w:val="Normal"/>
        <w:rPr/>
      </w:pPr>
      <w:r>
        <w:rPr/>
        <w:t>Mag. Winfried Pöcherstorfer</w:t>
      </w:r>
    </w:p>
    <w:p>
      <w:pPr>
        <w:pStyle w:val="Normal"/>
        <w:rPr/>
      </w:pPr>
      <w:r>
        <w:rPr/>
        <w:t>Der 31-jährige Grazer Winfried Pöcherstorfer ist Magister der Rechtswissenschaften mit Spezialisierung im Bereich Informations- und Kommunikationsrecht und steht dem Produktionsteam und dem Verein für die Beratung in juristischen und organisatorischen Fragen ehrenamtlich zur Verfügung.</w:t>
      </w:r>
    </w:p>
    <w:p>
      <w:pPr>
        <w:pStyle w:val="Normal"/>
        <w:rPr/>
      </w:pPr>
      <w:r>
        <w:rPr/>
      </w:r>
    </w:p>
    <w:p>
      <w:pPr>
        <w:pStyle w:val="Normal"/>
        <w:rPr/>
      </w:pPr>
      <w:r>
        <w:rPr/>
        <w:t>Mag. Anita Puschnik</w:t>
      </w:r>
    </w:p>
    <w:p>
      <w:pPr>
        <w:pStyle w:val="Normal"/>
        <w:rPr/>
      </w:pPr>
      <w:r>
        <w:rPr/>
        <w:t>Die 31-jährige Steirerin Anita Puschnik ist Magistra der Betriebswirtschaftslehre und Steuerberaterin und arbeitet seit fünf Jahren bei einer Steuerberatungskanzlei in Graz. Sie steht dem Produktionsteam und dem Verein für die Beratung in kaufmännischen und steuerlichen Fragen ehrenamtlich zur Verfügung.</w:t>
      </w:r>
    </w:p>
    <w:p>
      <w:pPr>
        <w:pStyle w:val="Normal"/>
        <w:rPr/>
      </w:pPr>
      <w:r>
        <w:rPr/>
      </w:r>
    </w:p>
    <w:p>
      <w:pPr>
        <w:pStyle w:val="Normal"/>
        <w:rPr/>
      </w:pPr>
      <w:r>
        <w:rPr/>
        <w:t>Agnes Julia Redl</w:t>
      </w:r>
    </w:p>
    <w:p>
      <w:pPr>
        <w:pStyle w:val="Normal"/>
        <w:rPr/>
      </w:pPr>
      <w:r>
        <w:rPr/>
        <w:t>Die 30-jährige Grazerin Agnes Julia Redl konnte als Redakteurin und Moderatorin beim TV-Sender »Steiermark Eins« und zahlreichen Engagements im Bereich des Bühnenschauspiels (Grazer Volkstheater, Theater im Keller, Kinder- und Jugendbühne Graz, Theater im Stockwerk) ihre Ausbildung am Franz-Schubert-Konservatorium Wien für darstellende Kunst eindrucksvoll demonstrieren. Sie steht uns für das Schauspiel-Coaching der Darsteller zur Verfügung und kann diese mit Hilfe ihrer Erfahrung und ihrer didaktischen Fähigkeiten zu noch überzeugenderen Leistungen führen.</w:t>
      </w:r>
    </w:p>
    <w:p>
      <w:pPr>
        <w:pStyle w:val="Normal"/>
        <w:rPr/>
      </w:pPr>
      <w:r>
        <w:rPr/>
      </w:r>
    </w:p>
    <w:p>
      <w:pPr>
        <w:pStyle w:val="Normal"/>
        <w:rPr/>
      </w:pPr>
      <w:r>
        <w:rPr/>
        <w:t>Gabriele Reiterer</w:t>
      </w:r>
    </w:p>
    <w:p>
      <w:pPr>
        <w:pStyle w:val="Normal"/>
        <w:rPr/>
      </w:pPr>
      <w:r>
        <w:rPr/>
        <w:t>Die 25-jährige Grazerin Gabriele Reiterer arbeitet beim Grazer Friseursalon »Der Musyl« als Haarstylistin und Visagistin. Sie steht dem LOOM-Team an aufwändigen Drehtagen für komplizierte Maskeneffekte zur Verfügung.</w:t>
      </w:r>
    </w:p>
    <w:p>
      <w:pPr>
        <w:pStyle w:val="Normal"/>
        <w:rPr/>
      </w:pPr>
      <w:r>
        <w:rPr/>
      </w:r>
    </w:p>
    <w:p>
      <w:pPr>
        <w:pStyle w:val="Normal"/>
        <w:rPr/>
      </w:pPr>
      <w:r>
        <w:rPr/>
        <w:t>Isabella Scharl</w:t>
      </w:r>
    </w:p>
    <w:p>
      <w:pPr>
        <w:pStyle w:val="Normal"/>
        <w:rPr/>
      </w:pPr>
      <w:r>
        <w:rPr/>
        <w:t>Die 18-jährige Grazerin Isabella Scharl besuchte die HTL Ortwein in Graz und setzt ihr Interesse für Gestaltung und Design am LOOM-Set im Bereich der Ausstattung und Maske ein.</w:t>
      </w:r>
    </w:p>
    <w:p>
      <w:pPr>
        <w:pStyle w:val="Normal"/>
        <w:rPr/>
      </w:pPr>
      <w:r>
        <w:rPr/>
      </w:r>
    </w:p>
    <w:p>
      <w:pPr>
        <w:pStyle w:val="Normal"/>
        <w:rPr/>
      </w:pPr>
      <w:r>
        <w:rPr/>
        <w:t>Christian Scheucher</w:t>
      </w:r>
    </w:p>
    <w:p>
      <w:pPr>
        <w:pStyle w:val="Normal"/>
        <w:rPr/>
      </w:pPr>
      <w:r>
        <w:rPr/>
        <w:t>Der 30-jährige Christian Scheucher arbeitet im Tonstudio »ProTone« (www.protone.at) in Graz. Er komponierte die »Jenseits«-Trailermusik und stellt für LOOM seine Fähigkeiten im Bereich des Sound Engineering für den Tonschnitt und die Abmischung von O-Ton und Score zur Verfügung.</w:t>
      </w:r>
    </w:p>
    <w:p>
      <w:pPr>
        <w:pStyle w:val="Normal"/>
        <w:rPr/>
      </w:pPr>
      <w:r>
        <w:rPr/>
      </w:r>
    </w:p>
    <w:p>
      <w:pPr>
        <w:pStyle w:val="Normal"/>
        <w:rPr/>
      </w:pPr>
      <w:r>
        <w:rPr/>
        <w:t>Martin Schneider</w:t>
      </w:r>
    </w:p>
    <w:p>
      <w:pPr>
        <w:pStyle w:val="Normal"/>
        <w:rPr/>
      </w:pPr>
      <w:r>
        <w:rPr/>
        <w:t>Der 22-jährige Grazer Martin Schneider studiert Informations- und Kommunikationspädagogik an der Berufspädagogischen Akademie in Graz. Er ist selbst seit mehreren Jahren im Amateurfilmbereich tätig (Kurzfilme: »Das Laufbild«, »The End«, »Lebensgeschichte«) und nahm mehrfach an Wettbewerben wie »shorts on screen« teil. Er unterstützt LOOM mit großer Begeisterung und hohem Engagement in den Bereichen Ton und Schnitt.</w:t>
      </w:r>
    </w:p>
    <w:p>
      <w:pPr>
        <w:pStyle w:val="Normal"/>
        <w:rPr/>
      </w:pPr>
      <w:r>
        <w:rPr/>
      </w:r>
    </w:p>
    <w:p>
      <w:pPr>
        <w:pStyle w:val="Normal"/>
        <w:rPr/>
      </w:pPr>
      <w:r>
        <w:rPr/>
        <w:t>DI (FH) Stefan Schnuderl</w:t>
      </w:r>
    </w:p>
    <w:p>
      <w:pPr>
        <w:pStyle w:val="Normal"/>
        <w:rPr/>
      </w:pPr>
      <w:r>
        <w:rPr/>
        <w:t>Der 23-jährige Stefan Schnuderl aus Weiz studierte an der FH Joanneum in Graz den Studiengang »Informationsmanagement«. Er ist in seiner derzeit neben der Arbeit (als Mitbegründer und Gesellschafter der IT Firma Solvion – www.solvion.at) knapp bemessenen Freizeit unter anderem als Schauspieler der Theatergruppe »Die Gaukler« tätig. Stefan Schnuderl ist ein Mensch, der auch in komplizierten Situationen den Überblick behält. Beim Verein LOOM arbeitet er in den Bereichen Aufnahmeleitung, Ton und Lichtassistenz.</w:t>
      </w:r>
    </w:p>
    <w:p>
      <w:pPr>
        <w:pStyle w:val="Normal"/>
        <w:rPr/>
      </w:pPr>
      <w:r>
        <w:rPr/>
      </w:r>
    </w:p>
    <w:p>
      <w:pPr>
        <w:pStyle w:val="Normal"/>
        <w:rPr/>
      </w:pPr>
      <w:r>
        <w:rPr/>
        <w:t>Erwin Schwischay</w:t>
      </w:r>
    </w:p>
    <w:p>
      <w:pPr>
        <w:pStyle w:val="Normal"/>
        <w:rPr/>
      </w:pPr>
      <w:r>
        <w:rPr/>
        <w:t>Der 42-jährige Grazer Erwin Schwischay ist seit vielen Jahren als Kameramann und Cutter tätig und arbeitet in seiner eigenen Firma providTV (www.providtv.at). Er ist an zahlreichen Produktionen z.B. von Cinevision Graz beteiligt. Er unterstützt die LOOM-Dreharbeiten an einzelnen Drehtagen mit seinem Wissen und seiner Erfahrung in den Bereichen Kamera und Licht. Voraussichtlich wird er auch einen TV-Beitrag über das Projekt »Jenseits« erstellen.</w:t>
      </w:r>
    </w:p>
    <w:p>
      <w:pPr>
        <w:pStyle w:val="Normal"/>
        <w:rPr/>
      </w:pPr>
      <w:r>
        <w:rPr/>
      </w:r>
    </w:p>
    <w:p>
      <w:pPr>
        <w:pStyle w:val="Normal"/>
        <w:rPr/>
      </w:pPr>
      <w:r>
        <w:rPr/>
        <w:t>Antonia Stabinger</w:t>
      </w:r>
    </w:p>
    <w:p>
      <w:pPr>
        <w:pStyle w:val="Normal"/>
        <w:rPr/>
      </w:pPr>
      <w:r>
        <w:rPr/>
        <w:t>Die 20-jährige Grazerin Antonia Stabinger konnte schon mehrfach durch ihre erfolgreiche Teilnahme an Kurzfilmwettbewerben auf sich aufmerksam machen und gewann heuer mit ihren Produktionen auch die Amateurfilm-Staatsmeisterschaften. Sie unterstützt das Team bei Dreharbeiten als Kamera- und Set-Assistentin.</w:t>
      </w:r>
    </w:p>
    <w:p>
      <w:pPr>
        <w:pStyle w:val="Normal"/>
        <w:rPr/>
      </w:pPr>
      <w:r>
        <w:rPr/>
      </w:r>
    </w:p>
    <w:p>
      <w:pPr>
        <w:pStyle w:val="Normal"/>
        <w:rPr/>
      </w:pPr>
      <w:r>
        <w:rPr/>
        <w:t>Benjamin Tritschler</w:t>
      </w:r>
    </w:p>
    <w:p>
      <w:pPr>
        <w:pStyle w:val="Normal"/>
        <w:rPr/>
      </w:pPr>
      <w:r>
        <w:rPr/>
        <w:t>Der junge Benjamin Tritschler aus Deutschland unterstützt die Arbeit an den visuellen Effekten von »Jenseits« in den Bereichen Rotoscoping, Greenscreen-Compositing und Retusche.</w:t>
      </w:r>
    </w:p>
    <w:p>
      <w:pPr>
        <w:pStyle w:val="Normal"/>
        <w:rPr/>
      </w:pPr>
      <w:r>
        <w:rPr/>
      </w:r>
    </w:p>
    <w:p>
      <w:pPr>
        <w:pStyle w:val="Normal"/>
        <w:rPr/>
      </w:pPr>
      <w:r>
        <w:rPr/>
        <w:t>Mag. Sigrid Tschiedl</w:t>
      </w:r>
    </w:p>
    <w:p>
      <w:pPr>
        <w:pStyle w:val="Normal"/>
        <w:rPr/>
      </w:pPr>
      <w:r>
        <w:rPr/>
        <w:t>Die 27-jährige Sigrid Tschiedl war als Teil des Kabarett-Duos »Die Divas« unter anderem in der »Langen Nacht des Kabaretts 2003« (mit Thomas Stipsits, Klaus Eckel und Simon Pichler) schauspielerisch tätig. Nach mehreren Regie-Engagements im Opern- und Musicalbereich arbeitet sie nun als Regieassistentin an der Grazer Oper. Sie unterstützt die aufwändigen »Jenseits«-Drehtage als Komparsenregisseurin.</w:t>
      </w:r>
    </w:p>
    <w:p>
      <w:pPr>
        <w:pStyle w:val="Normal"/>
        <w:rPr/>
      </w:pPr>
      <w:r>
        <w:rPr/>
      </w:r>
    </w:p>
    <w:p>
      <w:pPr>
        <w:pStyle w:val="Normal"/>
        <w:rPr/>
      </w:pPr>
      <w:r>
        <w:rPr/>
        <w:t>David Unger</w:t>
      </w:r>
    </w:p>
    <w:p>
      <w:pPr>
        <w:pStyle w:val="Normal"/>
        <w:rPr/>
      </w:pPr>
      <w:r>
        <w:rPr/>
        <w:t>Der 32-jährige Steirer David Unger schreibt selbst seit mehreren Jahren Drehbücher (darunter ein ORF-Treatmentauftrag für einen »Tatort«) und hat neulich die »David Unger Filmproduktion« (www.davidungerfilmproduktion.com) ins Leben gerufen. Für 2006 plant er die abendfüllende Komödie »Schlimmer geht’s nimmer!« (www.schlimmergehtsnimmer.com). Er beteiligt sich an den LOOM-Dreharbeiten vereinzelt als Set-Assistent und unterstützte durch seine Script-Analyse im Herbst 2004 die Neugestaltung des »Jenseits«-Drehbuches.</w:t>
      </w:r>
    </w:p>
    <w:p>
      <w:pPr>
        <w:pStyle w:val="Normal"/>
        <w:rPr/>
      </w:pPr>
      <w:r>
        <w:rPr/>
      </w:r>
    </w:p>
    <w:p>
      <w:pPr>
        <w:pStyle w:val="Normal"/>
        <w:rPr/>
      </w:pPr>
      <w:r>
        <w:rPr/>
        <w:t>Birgit Zach</w:t>
      </w:r>
    </w:p>
    <w:p>
      <w:pPr>
        <w:pStyle w:val="Normal"/>
        <w:rPr/>
      </w:pPr>
      <w:r>
        <w:rPr/>
        <w:t>Die 30-jährige Grazerin Birgit Zach absolvierte den Vorstudienlehrgang Klavier am Salzburger Mozarteum und danach ein Klavierstudium an der Kunstuniversität Graz. Sie ist seit mehreren Jahren im Bereich der Musikkomposition und –Produktion als Komponistin und Pianistin tätig und komponiert auch die Filmsongs für »Jenseits«.</w:t>
      </w:r>
    </w:p>
    <w:p>
      <w:pPr>
        <w:pStyle w:val="Normal"/>
        <w:rPr/>
      </w:pPr>
      <w:r>
        <w:rPr/>
      </w:r>
    </w:p>
    <w:p>
      <w:pPr>
        <w:pStyle w:val="Normal"/>
        <w:rPr/>
      </w:pPr>
      <w:r>
        <w:rPr/>
        <w:t>Elisabeth Zissler</w:t>
      </w:r>
    </w:p>
    <w:p>
      <w:pPr>
        <w:pStyle w:val="Normal"/>
        <w:rPr/>
      </w:pPr>
      <w:r>
        <w:rPr/>
        <w:t>Die 19-jährige Steirerin Elisabeth Zissler wohnt in Graz und studiert Musikwissenschaft und Katholische Fachtheologie. Bei den Dreharbeiten ist sie vor allem für das Catering zuständig sowie unterstützend in diversen anderen Bereichen täti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41:00Z</dcterms:created>
  <dc:creator>Bernhard Lukas</dc:creator>
  <dc:description/>
  <cp:keywords/>
  <dc:language>en-US</dc:language>
  <cp:lastModifiedBy>Bernhard Lukas</cp:lastModifiedBy>
  <dcterms:modified xsi:type="dcterms:W3CDTF">2005-11-16T22:41:00Z</dcterms:modified>
  <cp:revision>2</cp:revision>
  <dc:subject/>
  <dc:title>Das monotone Leben von Thomas gewinnt durch das Auftauchen von Tamara endlich wieder an Farbe</dc:title>
</cp:coreProperties>
</file>