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Handlung setzt sich nach einer einleitenden Liebesgeschichte in allen Erzählsträngen intensiv mit den zentralen Themen Leben, Tod, Schicksal und im Hauptteil mit der Suche des Protagonisten nach seiner verschwundenen Liebe auseinander. Mehrere Realitätsebenen lassen den Zuschauer bis zur erleichternden Auflösung mit dem Protagonisten mitfühlen und an dessen Seite im Dunkeln tappen.</w:t>
      </w:r>
    </w:p>
    <w:p>
      <w:pPr>
        <w:pStyle w:val="Normal"/>
        <w:rPr/>
      </w:pPr>
      <w:r>
        <w:rPr/>
      </w:r>
    </w:p>
    <w:p>
      <w:pPr>
        <w:pStyle w:val="Normal"/>
        <w:rPr/>
      </w:pPr>
      <w:r>
        <w:rPr/>
        <w:t>Parallel dazu wird die Figur des geheimnisvollen, sagenumwobenen »Todesboten« (Antagonist) von mehreren Seiten und Ebenen beleuchtet und schließlich nicht nur als bedrohlicher Unheilsbringer, sondern vor allem auch als zutiefst menschliche und tragische Gestalt dargestel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34:00Z</dcterms:created>
  <dc:creator>Bernhard Lukas</dc:creator>
  <dc:description/>
  <cp:keywords/>
  <dc:language>en-US</dc:language>
  <cp:lastModifiedBy>Bernhard Lukas</cp:lastModifiedBy>
  <dcterms:modified xsi:type="dcterms:W3CDTF">2005-11-16T22:34:00Z</dcterms:modified>
  <cp:revision>2</cp:revision>
  <dc:subject/>
  <dc:title>Das monotone Leben von Thomas gewinnt durch das Auftauchen von Tamara endlich wieder an Farbe</dc:title>
</cp:coreProperties>
</file>