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monotone Leben von Thomas gewinnt durch das Auftauchen von Tamara endlich wieder an Farbe. Als er nach einem Unfall das Krankenhaus verläßt, ist Tamara jedoch spurlos verschwunden und scheint nie existiert zu haben.</w:t>
      </w:r>
    </w:p>
    <w:p>
      <w:pPr>
        <w:pStyle w:val="Normal"/>
        <w:rPr/>
      </w:pPr>
      <w:r>
        <w:rPr/>
      </w:r>
    </w:p>
    <w:p>
      <w:pPr>
        <w:pStyle w:val="Normal"/>
        <w:rPr/>
      </w:pPr>
      <w:r>
        <w:rPr/>
        <w:t>Auf der Suche nach der Frau seines Herzens beginnt Thomas zu erkennen, daß etwas Uraltes über seinem Handeln wacht. Geschehnisse aus der Vergangenheit werfen ihre Schatten auf die Gegenwart, wo Thomas für seine Liebe kämpfen mu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32:00Z</dcterms:created>
  <dc:creator>Bernhard Lukas</dc:creator>
  <dc:description/>
  <cp:keywords/>
  <dc:language>en-US</dc:language>
  <cp:lastModifiedBy>Bernhard Lukas</cp:lastModifiedBy>
  <dcterms:modified xsi:type="dcterms:W3CDTF">2005-11-16T22:33:00Z</dcterms:modified>
  <cp:revision>1</cp:revision>
  <dc:subject/>
  <dc:title>Das monotone Leben von Thomas gewinnt durch das Auftauchen von Tamara endlich wieder an Farbe</dc:title>
</cp:coreProperties>
</file>