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de-DE"/>
        </w:rPr>
      </w:pPr>
      <w:r>
        <w:rPr>
          <w:sz w:val="24"/>
          <w:lang w:eastAsia="de-DE"/>
        </w:rPr>
        <w:t>JENSEITS</w:t>
        <w:br/>
      </w:r>
      <w:r>
        <w:rPr>
          <w:sz w:val="24"/>
          <w:lang w:eastAsia="de-DE"/>
        </w:rPr>
        <w:drawing>
          <wp:inline distT="0" distB="0" distL="0" distR="0">
            <wp:extent cx="142875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0" cy="46355"/>
                    </a:xfrm>
                    <a:prstGeom prst="rect">
                      <a:avLst/>
                    </a:prstGeom>
                  </pic:spPr>
                </pic:pic>
              </a:graphicData>
            </a:graphic>
          </wp:inline>
        </w:drawing>
      </w:r>
    </w:p>
    <w:p>
      <w:pPr>
        <w:pStyle w:val="Normal"/>
        <w:spacing w:before="280" w:after="280"/>
        <w:rPr>
          <w:sz w:val="24"/>
          <w:lang w:eastAsia="de-DE"/>
        </w:rPr>
      </w:pPr>
      <w:r>
        <w:rPr>
          <w:sz w:val="24"/>
          <w:lang w:eastAsia="de-DE"/>
        </w:rPr>
        <w:t xml:space="preserve">Der Mystery-Thriller "JENSEITS", produziert von der jungen und innovativen Grazer Filmgruppe LOOM, setzt nicht nur inhaltlich neue Akzente in Österreichs Filmszene. </w:t>
        <w:br/>
        <w:br/>
        <w:t xml:space="preserve">Die Erzählung rankt sich um einen fiktiven Mythos rund um die menschliche Vorgeschichte und Entstehung einer unmenschlichen Gestalt, deren Schicksal noch 300 Jahre später - in der Gegenwart des 21. Jahrhunderts - seine Auswirkungen auf die Suche eines jungen Mannes nach seiner verschwundenen Liebe zeigt. Die kunstvolle Verwebung von Mythos und Realität, Vergangenheit und Gegenwart entführt den Zuschauer zwei Stunden lang in eine phantastische Welt jenseits unserer alltäglichen Erfahrungen. </w:t>
        <w:br/>
        <w:br/>
        <w:t xml:space="preserve">Der Nachwuchs-Spielfilm wartet mit aufwändigen digitalen Effekten und mittels Orchester eingespielter Filmmusik auf. Neben erfahrenen Stars wie Andreas Vitásek, Reinhard Nowak und Thomas Stipsits sind auch aufstrebende Jungmimen wie Philipp Hezoucky, Christine Artner und Matthias Hoffmann auf der Leinwand zu sehen. </w:t>
        <w:br/>
        <w:br/>
        <w:t xml:space="preserve">Am 27. Jänner 2006 um 20 Uhr feiert "JENSEITS" in der UCI Kinowelt Annenhof Premiere (mit anschließender Aftershowparty). Ab dem 2. Februar 2006 läuft "Jenseits" auch in den steirischen Diesel-Kinos an. </w:t>
        <w:br/>
        <w:br/>
        <w:t xml:space="preserve">Auf der offiziellen Homepage finden Sie weitere Informationen und Kinotrailer und können auch einen Blick hinter die Kulissen werfen: </w:t>
        <w:br/>
      </w:r>
      <w:hyperlink r:id="rId3" w:tgtFrame="_blank">
        <w:r>
          <w:rPr>
            <w:rStyle w:val="InternetLink"/>
            <w:color w:val="0000FF"/>
            <w:sz w:val="24"/>
            <w:u w:val="single"/>
            <w:lang w:eastAsia="de-DE"/>
          </w:rPr>
          <w:t>www.jenseits.at</w:t>
        </w:r>
      </w:hyperlink>
    </w:p>
    <w:p>
      <w:pPr>
        <w:pStyle w:val="Normal"/>
        <w:rPr>
          <w:sz w:val="24"/>
          <w:lang w:eastAsia="de-DE"/>
        </w:rPr>
      </w:pPr>
      <w:r>
        <w:rPr>
          <w:sz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Zwischenueberschrift">
    <w:name w:val="zwischenueberschrif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nseits.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0:00Z</dcterms:created>
  <dc:creator>Bernhard Lukas</dc:creator>
  <dc:description/>
  <cp:keywords/>
  <dc:language>en-US</dc:language>
  <cp:lastModifiedBy>Bernhard Lukas</cp:lastModifiedBy>
  <dcterms:modified xsi:type="dcterms:W3CDTF">2006-01-27T15:40:00Z</dcterms:modified>
  <cp:revision>2</cp:revision>
  <dc:subject/>
  <dc:title>Jenseits</dc:title>
</cp:coreProperties>
</file>