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nseits</w:t>
      </w:r>
    </w:p>
    <w:p>
      <w:pPr>
        <w:pStyle w:val="Normal"/>
        <w:rPr>
          <w:sz w:val="22"/>
          <w:szCs w:val="22"/>
        </w:rPr>
      </w:pPr>
      <w:r>
        <w:rPr>
          <w:sz w:val="22"/>
          <w:szCs w:val="22"/>
        </w:rPr>
      </w:r>
    </w:p>
    <w:p>
      <w:pPr>
        <w:pStyle w:val="Normal"/>
        <w:rPr>
          <w:sz w:val="22"/>
          <w:szCs w:val="22"/>
        </w:rPr>
      </w:pPr>
      <w:r>
        <w:rPr>
          <w:sz w:val="22"/>
          <w:szCs w:val="22"/>
        </w:rPr>
        <w:t>Ein steirischer Mystery-Thriller mit österreichischer Star-Besetzu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omas (Philipp Hezoucky) leidet unter seiner Einsamkeit und der harten Arbeitswelt. Als ihm die lebensfrohe Tamara (Christine Artner) begegnet, scheinen sich all seine Träume zu erfüllen, doch ein Unfall setzt dem jungen Liebesglück ein jähes Ende. Tamara ist seither wie vom Erdboden verschwunden, und je länger Thomas mit Hilfe seines Freundes Christian (Matthias Hoffmann) nach ihr sucht, desto seltsamere Dinge geschehen. Ein Pfarrer (Andreas Vitásek) erzählt Thomas von einem Gegenstand, der eine Verbindung zwischen Vergangenheit und Gegenwart herstellt – und es dauert nicht lange, bis Thomas sich mit all seiner Kraft den uralten Mächten stellen mu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e junge steirische Filmgruppe LOOM beweist durch „Jenseits“, dass man mit viel Einsatz (15.000 Arbeitsstunden, 74 Drehtage an über 30 Motiven in der Steiermark) und wenig Geld ein faszinierendes Kino-Epos realisieren kann. Selbst der Soundtrack wurde durch echte Orchester- und Choraufnahmen und der Verpflichtung eines Komponisten aus dem Nachbarland Schweiz zu einem echten Kunstwerk.</w:t>
      </w:r>
    </w:p>
    <w:p>
      <w:pPr>
        <w:pStyle w:val="Normal"/>
        <w:rPr>
          <w:sz w:val="22"/>
          <w:szCs w:val="22"/>
        </w:rPr>
      </w:pPr>
      <w:r>
        <w:rPr>
          <w:sz w:val="22"/>
          <w:szCs w:val="22"/>
        </w:rPr>
      </w:r>
    </w:p>
    <w:p>
      <w:pPr>
        <w:pStyle w:val="Normal"/>
        <w:rPr/>
      </w:pPr>
      <w:r>
        <w:rPr>
          <w:sz w:val="22"/>
          <w:szCs w:val="22"/>
        </w:rPr>
        <w:t>Damit ist ein spannendes Kinoerlebnis garantiert. Trailer, weitere Informationen und ein Blick hinter die Kulissen sind im Internet unter www.jenseits.at verfügb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rt: 27.01.2006</w:t>
      </w:r>
    </w:p>
    <w:p>
      <w:pPr>
        <w:pStyle w:val="Normal"/>
        <w:rPr>
          <w:sz w:val="22"/>
          <w:szCs w:val="22"/>
        </w:rPr>
      </w:pPr>
      <w:r>
        <w:rPr>
          <w:sz w:val="22"/>
          <w:szCs w:val="22"/>
        </w:rPr>
        <w:t>OT: Jenseits. Österreich 2005. Länge: 120 Min. Regie: Stefan Müller. Buch: Wolfgang Lukas. Produktion: Robert Niessner. Kamera: Bernhard Lukas. Musik: Matthias Erb. Darsteller: Philipp Hezoucky, Christine Artner, Matthias Hoffmann, Andreas Vitásek, Reinhard Nowak, Thomas Stipsits.</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1:00Z</dcterms:created>
  <dc:creator>Bernhard Lukas</dc:creator>
  <dc:description/>
  <cp:keywords/>
  <dc:language>en-US</dc:language>
  <cp:lastModifiedBy>Bernhard Lukas</cp:lastModifiedBy>
  <dcterms:modified xsi:type="dcterms:W3CDTF">2005-12-22T19:51:00Z</dcterms:modified>
  <cp:revision>2</cp:revision>
  <dc:subject/>
  <dc:title>Jenseits</dc:title>
</cp:coreProperties>
</file>