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chdem ihr letzter Film „Legende – die Geschichte eines Helden“ im deutschsprachigen Raum bereits für Aufsehen sorgte, erzählt die junge Grazer Filmtruppe LOOM nun mit „Jenseits“ die spannende und mysteriöse Geschichte eines Mannes, der sich auf der Suche nach seiner großen Liebe mit bedrohlichen Mächten konfrontiert sieht, deren Wurzeln über 300 Jahre zurück liegen.</w:t>
      </w:r>
    </w:p>
    <w:p>
      <w:pPr>
        <w:pStyle w:val="Normal"/>
        <w:rPr/>
      </w:pPr>
      <w:r>
        <w:rPr/>
      </w:r>
    </w:p>
    <w:p>
      <w:pPr>
        <w:pStyle w:val="Normal"/>
        <w:rPr/>
      </w:pPr>
      <w:r>
        <w:rPr/>
        <w:t>Regisseur Stefan Müller führt sowohl charismatische Laiendarsteller wie auch erfahrene Publikumsmagneten behutsam durch die 74 Drehtage. Um der Geschichte mehr Tiefgang zu verleihen, greift Wolfgang Lukas zur Feder und konstruiert eine fesselnde Story, welche drei Zeitepochen auf faszinierende Weise miteinander verwebt. Bernhard Lukas, Gründer des Vereins LOOM, führt die Kamera und malt gemeinsam mit Robert Niessner, welcher für die Lichtsetzung und visuelle Effekte verantwortlich zeichnet, wunderschöne Bilder, die mit Hilfe der gewaltigen Musik des Schweizer Komponisten Matthias Erb zu einem epischen Gesamtwerk verschmelzen. Leopold Keber sorgt für den richtigen Ton und veredelt in geschickter Handarbeit die Charaktere durch seine Arbeit in der Maske.</w:t>
      </w:r>
    </w:p>
    <w:p>
      <w:pPr>
        <w:pStyle w:val="Normal"/>
        <w:rPr/>
      </w:pPr>
      <w:r>
        <w:rPr/>
      </w:r>
    </w:p>
    <w:p>
      <w:pPr>
        <w:pStyle w:val="Normal"/>
        <w:rPr/>
      </w:pPr>
      <w:r>
        <w:rPr/>
        <w:t>Ein beeindruckendes, facettenreiches Epos in voller Spielfilmlänge mit bekannten Darstellern, gedreht von autodidaktischen Filmemachern in der Steiermark mit geringem Budget.</w:t>
      </w:r>
    </w:p>
    <w:p>
      <w:pPr>
        <w:pStyle w:val="Normal"/>
        <w:rPr/>
      </w:pPr>
      <w:r>
        <w:rPr/>
      </w:r>
    </w:p>
    <w:p>
      <w:pPr>
        <w:pStyle w:val="Normal"/>
        <w:rPr/>
      </w:pPr>
      <w:r>
        <w:rPr/>
        <w:t>Ein Film für alle, die der Frage nachgehen, was uns im Leben herausfordert und nach dem Tod erwartet.</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14:17:00Z</dcterms:created>
  <dc:creator>Bernhard Lukas</dc:creator>
  <dc:description/>
  <cp:keywords/>
  <dc:language>en-US</dc:language>
  <cp:lastModifiedBy>Bernhard Lukas</cp:lastModifiedBy>
  <dcterms:modified xsi:type="dcterms:W3CDTF">2005-11-18T14:17:00Z</dcterms:modified>
  <cp:revision>2</cp:revision>
  <dc:subject/>
  <dc:title>Nachdem ihr letzter Film „Legende – die Geschichte eines Helden“ im deutschsprachigen Raum bereits für Furore sorgte, erzählt </dc:title>
</cp:coreProperties>
</file>